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4560"/>
      </w:tblGrid>
      <w:tr>
        <w:trPr>
          <w:trHeight w:val="1785" w:hRule="atLeast"/>
        </w:trPr>
        <w:tc>
          <w:tcPr>
            <w:tcW w:w="660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108585</wp:posOffset>
                  </wp:positionV>
                  <wp:extent cx="989330" cy="1050290"/>
                  <wp:effectExtent l="0" t="0" r="0" b="0"/>
                  <wp:wrapSquare wrapText="largest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115310</wp:posOffset>
                  </wp:positionH>
                  <wp:positionV relativeFrom="paragraph">
                    <wp:posOffset>125730</wp:posOffset>
                  </wp:positionV>
                  <wp:extent cx="989330" cy="105029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108585</wp:posOffset>
                  </wp:positionV>
                  <wp:extent cx="989330" cy="1050290"/>
                  <wp:effectExtent l="0" t="0" r="0" b="0"/>
                  <wp:wrapSquare wrapText="largest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115310</wp:posOffset>
                  </wp:positionH>
                  <wp:positionV relativeFrom="paragraph">
                    <wp:posOffset>118745</wp:posOffset>
                  </wp:positionV>
                  <wp:extent cx="989330" cy="105029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108585</wp:posOffset>
                  </wp:positionV>
                  <wp:extent cx="989330" cy="1050290"/>
                  <wp:effectExtent l="0" t="0" r="0" b="0"/>
                  <wp:wrapSquare wrapText="largest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115310</wp:posOffset>
                  </wp:positionH>
                  <wp:positionV relativeFrom="paragraph">
                    <wp:posOffset>120650</wp:posOffset>
                  </wp:positionV>
                  <wp:extent cx="989330" cy="1050290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108585</wp:posOffset>
                  </wp:positionV>
                  <wp:extent cx="989330" cy="105029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tt-RU"/>
              </w:rPr>
              <w:t>ƏЛМӘТ ШӘhӘРЕ «БАЛАНЫҢ СӘЛӘТЕН ҮСТЕРҮ ҮЗӘГЕ 36 НЧ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ТЫЛСЫМЛЫ САРАЙ» БАЛАЛАР БАКЧАСЫ МУНИЦИПАЛЬ  АВТОНОМИЯЛЕ  МӘКТӘПКӘЧӘ БЕЛЕМ БИРҮ УЧРЕЖДЕНИЯС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lang w:val="be-BY"/>
              </w:rPr>
            </w:pPr>
            <w:r>
              <w:rPr>
                <w:rFonts w:cs="Arial" w:ascii="Arial" w:hAnsi="Arial"/>
                <w:color w:val="000000"/>
                <w:spacing w:val="20"/>
                <w:lang w:val="be-BY"/>
              </w:rPr>
            </w:r>
          </w:p>
        </w:tc>
        <w:tc>
          <w:tcPr>
            <w:tcW w:w="456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color w:val="000000"/>
                <w:spacing w:val="20"/>
                <w:lang w:val="be-BY"/>
              </w:rPr>
            </w:pPr>
            <w:r>
              <w:rPr>
                <w:rFonts w:eastAsia="MS Mincho;Arial Unicode MS"/>
                <w:color w:val="000000"/>
                <w:spacing w:val="20"/>
                <w:lang w:val="tt-RU"/>
              </w:rPr>
              <w:t>МУНИЦИПАЛЬНОЕ АВТОНОМНОЕ ДОШКОЛЬНОЕ ОБРАЗОВАТЕЛЬНОЕ УЧРЕЖДЕНИЕ “ЦЕНТР РАЗВИТИЯ РЕБЕНКА-ДЕТСКИЙ САД №36 “ВОЛШЕБНЫЙ ДВОРЕЦ” Г. АЛЬМЕТЬЕВСКА</w:t>
            </w:r>
          </w:p>
          <w:p>
            <w:pPr>
              <w:pStyle w:val="Normal"/>
              <w:rPr>
                <w:rFonts w:ascii="Franklin Gothic Medium" w:hAnsi="Franklin Gothic Medium" w:eastAsia="MS Mincho;Arial Unicode MS" w:cs="Franklin Gothic Medium"/>
                <w:color w:val="000000"/>
                <w:spacing w:val="20"/>
                <w:lang w:val="be-BY"/>
              </w:rPr>
            </w:pPr>
            <w:r>
              <w:rPr>
                <w:rFonts w:eastAsia="MS Mincho;Arial Unicode MS" w:cs="Franklin Gothic Medium" w:ascii="Franklin Gothic Medium" w:hAnsi="Franklin Gothic Medium"/>
                <w:color w:val="000000"/>
                <w:spacing w:val="20"/>
                <w:lang w:val="be-BY"/>
              </w:rPr>
            </w:r>
          </w:p>
        </w:tc>
      </w:tr>
      <w:tr>
        <w:trPr>
          <w:trHeight w:val="788" w:hRule="atLeast"/>
        </w:trPr>
        <w:tc>
          <w:tcPr>
            <w:tcW w:w="6600" w:type="dxa"/>
            <w:tcBorders>
              <w:top w:val="double" w:sz="6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MS Mincho;Arial Unicode MS"/>
                <w:sz w:val="20"/>
                <w:lang w:val="tt-RU"/>
              </w:rPr>
              <w:t>4234</w:t>
            </w:r>
            <w:r>
              <w:rPr>
                <w:rFonts w:eastAsia="MS Mincho;Arial Unicode MS"/>
                <w:sz w:val="20"/>
              </w:rPr>
              <w:t>5</w:t>
            </w:r>
            <w:r>
              <w:rPr>
                <w:rFonts w:eastAsia="MS Mincho;Arial Unicode MS"/>
                <w:sz w:val="20"/>
                <w:lang w:val="tt-RU"/>
              </w:rPr>
              <w:t>0, Татарстан Республикасы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MS Mincho;Arial Unicode MS" w:cs="SL_Times New Roman;Times New Roman" w:ascii="SL_Times New Roman;Times New Roman" w:hAnsi="SL_Times New Roman;Times New Roman"/>
                <w:sz w:val="20"/>
                <w:lang w:val="tt-RU"/>
              </w:rPr>
              <w:t>Әлмәт шәһәре</w:t>
            </w:r>
            <w:r>
              <w:rPr>
                <w:rFonts w:eastAsia="MS Mincho;Arial Unicode MS"/>
                <w:sz w:val="20"/>
                <w:lang w:val="tt-RU"/>
              </w:rPr>
              <w:t>, Ленин урамы, 13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MS Mincho;Arial Unicode MS"/>
                <w:sz w:val="20"/>
                <w:lang w:val="tt-RU"/>
              </w:rPr>
              <w:t>Тел</w:t>
            </w:r>
            <w:r>
              <w:rPr>
                <w:rFonts w:eastAsia="MS Mincho;Arial Unicode MS"/>
                <w:sz w:val="20"/>
              </w:rPr>
              <w:t>.</w:t>
            </w:r>
            <w:r>
              <w:rPr>
                <w:rFonts w:eastAsia="MS Mincho;Arial Unicode MS"/>
                <w:sz w:val="20"/>
                <w:lang w:val="tt-RU"/>
              </w:rPr>
              <w:t xml:space="preserve"> (8553) 33-07-86</w:t>
            </w:r>
          </w:p>
        </w:tc>
        <w:tc>
          <w:tcPr>
            <w:tcW w:w="4560" w:type="dxa"/>
            <w:tcBorders>
              <w:top w:val="double" w:sz="6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Fonts w:eastAsia="MS Mincho;Arial Unicode MS"/>
                <w:sz w:val="20"/>
              </w:rPr>
              <w:t>4234</w:t>
            </w:r>
            <w:r>
              <w:rPr>
                <w:rFonts w:eastAsia="MS Mincho;Arial Unicode MS"/>
                <w:sz w:val="20"/>
                <w:lang w:val="be-BY"/>
              </w:rPr>
              <w:t>50</w:t>
            </w:r>
            <w:r>
              <w:rPr>
                <w:rFonts w:eastAsia="MS Mincho;Arial Unicode MS"/>
                <w:sz w:val="20"/>
              </w:rPr>
              <w:t>, Республика Татарстан</w:t>
            </w:r>
          </w:p>
          <w:p>
            <w:pPr>
              <w:pStyle w:val="Normal"/>
              <w:ind w:left="92" w:hanging="0"/>
              <w:jc w:val="both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. Альметьевск, ул. Ленина, 13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Arial Unicode MS"/>
                <w:sz w:val="20"/>
              </w:rPr>
              <w:t>Тел</w:t>
            </w:r>
            <w:r>
              <w:rPr>
                <w:rFonts w:eastAsia="MS Mincho;Arial Unicode MS"/>
                <w:sz w:val="20"/>
                <w:lang w:val="be-BY"/>
              </w:rPr>
              <w:t>.</w:t>
            </w:r>
            <w:r>
              <w:rPr>
                <w:rFonts w:eastAsia="MS Mincho;Arial Unicode MS"/>
                <w:sz w:val="20"/>
              </w:rPr>
              <w:t xml:space="preserve"> (8553) 33-07-86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</w:tbl>
    <w:p>
      <w:pPr>
        <w:pStyle w:val="Normal"/>
        <w:ind w:left="-240" w:hanging="0"/>
        <w:rPr>
          <w:rFonts w:ascii="Century Gothic" w:hAnsi="Century Gothic" w:eastAsia="MS Mincho;Arial Unicode MS" w:cs="Century Gothic"/>
          <w:sz w:val="20"/>
          <w:lang w:val="tt-RU"/>
        </w:rPr>
      </w:pPr>
      <w:r>
        <w:rPr>
          <w:rFonts w:eastAsia="MS Mincho;Arial Unicode MS" w:cs="Century Gothic" w:ascii="Century Gothic" w:hAnsi="Century Gothic"/>
          <w:sz w:val="20"/>
          <w:lang w:val="tt-RU"/>
        </w:rPr>
      </w:r>
    </w:p>
    <w:p>
      <w:pPr>
        <w:pStyle w:val="Normal"/>
        <w:ind w:left="-240" w:hanging="0"/>
        <w:rPr/>
      </w:pPr>
      <w:r>
        <w:rPr>
          <w:rFonts w:eastAsia="MS Mincho;Arial Unicode MS" w:cs="Century Gothic" w:ascii="Century Gothic" w:hAnsi="Century Gothic"/>
          <w:sz w:val="20"/>
          <w:lang w:val="tt-RU"/>
        </w:rPr>
        <w:t>Исх. №________” 03 ”октября 2013 г.</w:t>
        <w:tab/>
        <w:tab/>
        <w:t xml:space="preserve">              На №________”______”______________2013 г.</w:t>
      </w:r>
    </w:p>
    <w:p>
      <w:pPr>
        <w:pStyle w:val="Normal"/>
        <w:rPr>
          <w:rFonts w:ascii="Century Gothic" w:hAnsi="Century Gothic" w:eastAsia="MS Mincho;Arial Unicode MS" w:cs="Century Gothic"/>
          <w:b/>
          <w:b/>
          <w:sz w:val="28"/>
          <w:szCs w:val="28"/>
          <w:lang w:val="tt-RU"/>
        </w:rPr>
      </w:pPr>
      <w:r>
        <w:rPr>
          <w:rFonts w:eastAsia="MS Mincho;Arial Unicode MS" w:cs="Century Gothic" w:ascii="Century Gothic" w:hAnsi="Century Gothic"/>
          <w:b/>
          <w:sz w:val="28"/>
          <w:szCs w:val="28"/>
          <w:lang w:val="tt-RU"/>
        </w:rPr>
      </w:r>
    </w:p>
    <w:p>
      <w:pPr>
        <w:pStyle w:val="ConsPlusNonformat"/>
        <w:widowControl/>
        <w:rPr/>
      </w:pPr>
      <w:r>
        <w:rPr/>
        <w:t>Публичный ОТЧЕТ о деятельности Муниципального автономного дошкольного образовательного учреждения «Центр развития ребенка – детский сад № 36 «Волшебный дворец» г.Альметьевска» за 2012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  <w:gridCol w:w="1350"/>
        <w:gridCol w:w="121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\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 </w:t>
              <w:br/>
              <w:t xml:space="preserve">предшес- </w:t>
              <w:br/>
              <w:t xml:space="preserve">твующий  </w:t>
              <w:br/>
              <w:t xml:space="preserve">год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br/>
              <w:t>предшес-</w:t>
              <w:br/>
              <w:t xml:space="preserve">твующий </w:t>
              <w:br/>
              <w:t xml:space="preserve">2011 год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</w:t>
              <w:br/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деятельности  в</w:t>
              <w:br/>
              <w:t>соответствии                 с</w:t>
              <w:br/>
              <w:t>обязательствами          перед</w:t>
              <w:br/>
              <w:t>страховщиком по  обязательному</w:t>
              <w:br/>
              <w:t xml:space="preserve">социальному страхованию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              количество</w:t>
              <w:br/>
              <w:t xml:space="preserve">потребителей,                 </w:t>
              <w:br/>
              <w:t>воспользовавшихся     услугами</w:t>
              <w:br/>
              <w:t>(работами)         автономного</w:t>
              <w:br/>
              <w:t xml:space="preserve">учреждения, в том числе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сплатными, в  том  числе  по</w:t>
              <w:br/>
              <w:t xml:space="preserve">видам услуг: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школьное образование (льготники имеющие право на освобождение от родительской пла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огопедическая помощ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льное, эстетическое и физическое воспи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сихологическая помощ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чебно-оздоровительные, профилактически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  платными,   в   том</w:t>
              <w:br/>
              <w:t xml:space="preserve">числе по видам услуг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лностью  платными,   в   том</w:t>
              <w:br/>
              <w:t xml:space="preserve">числе по видам услуг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sz w:val="12"/>
                <w:szCs w:val="12"/>
              </w:rPr>
              <w:t>один ребенок может пользоваться до двух видов платных услуг по желанию его законных представителей матери либо отца)</w:t>
            </w:r>
            <w:r>
              <w:rPr/>
              <w:t xml:space="preserve">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английскому язы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музыкальных способ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к шко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ри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ригирующ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ртивн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роб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изирующ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аптационная груп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стоимость   получения</w:t>
              <w:br/>
              <w:t>частично  платных  услуг   для</w:t>
              <w:br/>
              <w:t>потребителей, в том  числе  по</w:t>
              <w:br/>
              <w:t xml:space="preserve">видам: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школьное образование (родительские взнос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стоимость   получения</w:t>
              <w:br/>
              <w:t>платных       услуг        для</w:t>
              <w:br/>
              <w:t>потребителей, в том  числе  по</w:t>
              <w:br/>
              <w:t xml:space="preserve">видам: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английскому язы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музыкальных способнос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к шко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рисов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ригирующ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ртивн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роба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изирующая гимна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аптационная груп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     численность</w:t>
              <w:br/>
              <w:t xml:space="preserve">работников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     заработная</w:t>
              <w:br/>
              <w:t xml:space="preserve">плата работников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ового  обеспечения</w:t>
              <w:br/>
              <w:t xml:space="preserve">задания учредител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98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ового  обеспечения</w:t>
              <w:br/>
              <w:t>развития учреждения  в  рамках</w:t>
              <w:br/>
              <w:t>программ,    утвержденных    в</w:t>
              <w:br/>
              <w:t xml:space="preserve">установленном порядк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22,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56,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ового  обеспечения</w:t>
              <w:br/>
              <w:t>деятельности,   связанной    с</w:t>
              <w:br/>
              <w:t>выполнением     работ      или</w:t>
              <w:br/>
              <w:t>оказанием       услуг,       в</w:t>
              <w:br/>
              <w:t>соответствии                 с</w:t>
              <w:br/>
              <w:t>обязательствами          перед</w:t>
              <w:br/>
              <w:t>страховщиком по  обязательному</w:t>
              <w:br/>
              <w:t xml:space="preserve">социальному страхованию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1,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 налогообложения</w:t>
              <w:br/>
              <w:t xml:space="preserve">в отчетном период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разрешительных документов                 </w:t>
              <w:br/>
              <w:t xml:space="preserve">(с указанием номеров, даты выдачи и срока действия), на основании  </w:t>
              <w:br/>
              <w:t xml:space="preserve">которых автономное учреждение осуществляет деятельность       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Исполнительного комитета Альметьевского муниципального района №3280 от 18.12.08 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став (утвержденный Постановлением  Исполнительного комитета Альметьевского муниципального района №3280 от 18.12.08 г.)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А№320234 от 24.04.09 г. действительна по 28.04.12 г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РТ№002536 от 28.04.12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мойлов  В.И.- заместитель руководителя исполнительного комитета Альметьевского муниципальн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амсуллина М.Н.- начальнок МУ «Управления дошкольного образования Альметьевского муниципального район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арземанова Э.Р.- заместитель председателя МУ «Палата земельных и имущественных отношений Альметьевского муниципального района Республики Татарстан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сманова Р.М.- воспитатель высшей квалификационной категории муниципального автономного дошкольного образовательного учреждения «Центр развития ребенка – детский сад №36 «Волшебный дворец» г.Альметьевск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итель общественности - Ахметханов А.А.  директор ООО «Карат»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об использовании закрепленного имущества за </w:t>
      </w:r>
    </w:p>
    <w:p>
      <w:pPr>
        <w:pStyle w:val="ConsPlusNonformat"/>
        <w:widowControl/>
        <w:jc w:val="center"/>
        <w:rPr/>
      </w:pPr>
      <w:r>
        <w:rPr/>
        <w:t>________</w:t>
      </w:r>
      <w:r>
        <w:rPr>
          <w:u w:val="single"/>
        </w:rPr>
        <w:t xml:space="preserve">Муниципальным  автономным дошкольным образовательным учреждением 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«Центр развития ребенка – детский сад № 36 «Волшебный дворец» г.Альметьевска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__</w:t>
      </w:r>
      <w:r>
        <w:rPr>
          <w:u w:val="single"/>
        </w:rPr>
        <w:t xml:space="preserve">2012  </w:t>
      </w:r>
      <w:r>
        <w:rPr/>
        <w:t>отчетный год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350"/>
        <w:gridCol w:w="1222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\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 </w:t>
              <w:br/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</w:t>
              <w:br/>
              <w:t xml:space="preserve">стоимость          </w:t>
              <w:br/>
              <w:t>имущества,  в   том</w:t>
              <w:br/>
              <w:t xml:space="preserve">числе: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67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        </w:t>
              <w:br/>
              <w:t xml:space="preserve">стоимость          </w:t>
              <w:br/>
              <w:t xml:space="preserve">недвижимого        </w:t>
              <w:br/>
              <w:t xml:space="preserve">имуществ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0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        </w:t>
              <w:br/>
              <w:t>стоимость     особо</w:t>
              <w:br/>
              <w:t>ценного   движимого</w:t>
              <w:br/>
              <w:t xml:space="preserve">имуществ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16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объектов           </w:t>
              <w:br/>
              <w:t xml:space="preserve">недвижимого        </w:t>
              <w:br/>
              <w:t>имущества  (зданий,</w:t>
              <w:br/>
              <w:t xml:space="preserve">строений,          </w:t>
              <w:br/>
              <w:t xml:space="preserve">помещений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 площадь</w:t>
              <w:br/>
              <w:t xml:space="preserve">объектов           </w:t>
              <w:br/>
              <w:t xml:space="preserve">недвижимого        </w:t>
              <w:br/>
              <w:t xml:space="preserve">имущества,         </w:t>
              <w:br/>
              <w:t>закрепленная     за</w:t>
              <w:br/>
              <w:t>учреждением, в  том</w:t>
              <w:br/>
              <w:t xml:space="preserve">числе: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8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8,4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     </w:t>
              <w:br/>
              <w:t xml:space="preserve">недвижимого        </w:t>
              <w:br/>
              <w:t xml:space="preserve">имущества,         </w:t>
              <w:br/>
              <w:t>переданного       в</w:t>
              <w:br/>
              <w:t xml:space="preserve">аренду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     </w:t>
              <w:br/>
              <w:t xml:space="preserve">недвижимого        </w:t>
              <w:br/>
              <w:t xml:space="preserve">имущества,         </w:t>
              <w:br/>
              <w:t>переданного       в</w:t>
              <w:br/>
              <w:t xml:space="preserve">безвозмездное      </w:t>
              <w:br/>
              <w:t xml:space="preserve">пользов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left="-240" w:firstLine="5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240" w:firstLine="5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 с информацией о финансово-хозяйственной деятельности ДОУ № 36 из формы 85-К за 2012 год.</w:t>
      </w:r>
    </w:p>
    <w:p>
      <w:pPr>
        <w:pStyle w:val="TextBodyIndent"/>
        <w:spacing w:lineRule="auto" w:line="360"/>
        <w:ind w:left="-240" w:firstLine="5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/>
        <w:ind w:left="-240" w:firstLine="5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-240" w:firstLine="5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/>
        <w:ind w:left="-240" w:firstLine="5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11310" cy="694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-240" w:firstLine="5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57055" cy="687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right"/>
      <w:outlineLvl w:val="0"/>
    </w:pPr>
    <w:rPr>
      <w:rFonts w:ascii="Century Gothic" w:hAnsi="Century Gothic" w:eastAsia="MS Mincho;Arial Unicode MS" w:cs="Century Gothic"/>
      <w:sz w:val="28"/>
    </w:rPr>
  </w:style>
  <w:style w:type="character" w:styleId="Style13">
    <w:name w:val="Основной шрифт абзаца"/>
    <w:qFormat/>
    <w:rPr/>
  </w:style>
  <w:style w:type="character" w:styleId="Blpostblsp">
    <w:name w:val="bl_post bl_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hanging="0"/>
      <w:jc w:val="both"/>
    </w:pPr>
    <w:rPr>
      <w:rFonts w:ascii="Century Gothic" w:hAnsi="Century Gothic" w:eastAsia="MS Mincho;Arial Unicode MS" w:cs="Century Gothic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5:00Z</dcterms:created>
  <dc:creator>User</dc:creator>
  <dc:description/>
  <cp:keywords/>
  <dc:language>en-US</dc:language>
  <cp:lastModifiedBy>User</cp:lastModifiedBy>
  <cp:lastPrinted>2013-10-03T14:40:00Z</cp:lastPrinted>
  <dcterms:modified xsi:type="dcterms:W3CDTF">2013-10-03T12:05:00Z</dcterms:modified>
  <cp:revision>2</cp:revision>
  <dc:subject/>
  <dc:title>ƏЛМӘТ ШӘhӘРЕ «БАЛАНЫҢ СӘЛӘТЕН ҮСТЕРҮ ҮЗӘГЕ 36 НЧЫ</dc:title>
</cp:coreProperties>
</file>